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ajte a napíšte vety v anglickom jazy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sonlítsátok össze és írjatok mondatokat angol nzelven: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m runnig – marathon running (</w:t>
      </w:r>
      <w:r>
        <w:rPr>
          <w:rFonts w:cs="Arial" w:ascii="Arial" w:hAnsi="Arial"/>
          <w:i/>
          <w:sz w:val="24"/>
          <w:szCs w:val="24"/>
        </w:rPr>
        <w:t>short, long,fast slo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fhin – whale (big-small, intelige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k – carp (dangerous, good to ea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h at bathtube – diving at sea (spectacular, excit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at church – disco (loud, exciting, relax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words in brackets, remember how to comparise long and short adjectives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ood luck, send it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0:00Z</dcterms:created>
  <dc:creator>Tibor Moravcik</dc:creator>
  <dc:description/>
  <cp:keywords/>
  <dc:language>en-US</dc:language>
  <cp:lastModifiedBy>Tibor Moravcik</cp:lastModifiedBy>
  <dcterms:modified xsi:type="dcterms:W3CDTF">2020-05-25T09:30:00Z</dcterms:modified>
  <cp:revision>2</cp:revision>
  <dc:subject/>
  <dc:title/>
</cp:coreProperties>
</file>