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felmérő: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ülés 1 perc alatt – valakit megkérsz hogy mérje az időt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x 10m futás – jelölj ki 10m szakaszt, haver mérje az időt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kvőtámasz 1 perc alatt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0m futás – 1km – kint a szabadban nem kell használni maszkot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redményeket küld vissza május 15-ig</w:t>
      </w:r>
    </w:p>
    <w:p>
      <w:pPr>
        <w:pStyle w:val="Listenabsatz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23:00Z</dcterms:created>
  <dc:creator>Tibor Moravcik</dc:creator>
  <dc:description/>
  <cp:keywords/>
  <dc:language>en-US</dc:language>
  <cp:lastModifiedBy>Tibor Moravcik</cp:lastModifiedBy>
  <dcterms:modified xsi:type="dcterms:W3CDTF">2020-05-14T07:23:00Z</dcterms:modified>
  <cp:revision>2</cp:revision>
  <dc:subject/>
  <dc:title/>
</cp:coreProperties>
</file>